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蒋松熹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552950" cy="3133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5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茂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8.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蒋松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7-10T02:56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FE0FD085A4867B7FA1FEDAEB8BB5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