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瑞银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076450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5846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合丰东街横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4.8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吴瑞银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08T03:49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