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9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阜沙镇丰联村第七股份合作经济社农民集体</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能源</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阜沙镇丰联村第七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6-2024-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3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能源</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2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贾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450928</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阜沙镇人民政府埠港东路</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19:00Z</dcterms:created>
  <dc:creator>伍国辉</dc:creator>
  <dc:description/>
  <cp:keywords/>
  <dc:language>en-US</dc:language>
  <cp:lastModifiedBy>Windows 用户</cp:lastModifiedBy>
  <cp:lastPrinted>2020-03-09T08:03:00Z</cp:lastPrinted>
  <dcterms:modified xsi:type="dcterms:W3CDTF">2024-07-10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