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范满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19300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43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鸿兴街七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范满辉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4T08:30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