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蔡梓聪、侯仲婵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1753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1754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522345" cy="456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512" r="295" b="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1753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175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富庆二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359.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蔡梓聪、侯仲婵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二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7-04T09:0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