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艳霞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8385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1455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钻石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80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谢艳霞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3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04T01:06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