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桂友、刘娴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7920" cy="875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00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00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沿河东路新农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3.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周桂友、刘娴心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5T07:18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