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许雪英、罗荣华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594860" cy="381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29" t="-9" r="386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87684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87685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宝诚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10943.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许雪英、罗荣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7-04T09:30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