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欧丹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0275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463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潮龙横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2.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欧丹锋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3T01:12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