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袁博坚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276475" cy="1590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406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市边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博坚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7-02T03:37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0BE703323433FB620850F8FE59206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