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吴华添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3400" cy="373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845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横南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.1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华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02T07:10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26E8E5A043538692B59BC62F024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