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国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48385" cy="800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7822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联丰广博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85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梁国铨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高度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6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7-02T06:44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