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周秀珠、梁伟文、梁英文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143125" cy="16287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4718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、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47182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、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47182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基头路古榕大街深塘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20.56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周秀珠、梁伟文、梁英文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城镇住宅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7-02T03:23:16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