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卢茂兴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1455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828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下街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46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茂兴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7-02T03:46:0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