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锦泉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1181100" cy="990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89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兴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9.9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锦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2T03:08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