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黄添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21995" cy="487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8348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同裕路二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211.7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黄添有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7-01T10:31:1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