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思燕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76475" cy="166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6306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发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5.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思燕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住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1T07:32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