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润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4746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吉安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14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润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01T04:06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