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粤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001971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both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4762500" cy="4324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fldChar w:fldCharType="begin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instrText xml:space="preserve"> REF MERGEFORMAT \h </w:instrTex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separate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t>Error: Reference source not found</w: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01971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西冲口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9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住宅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孔丹霞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无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约定的用地指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容积率不得大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且</w:t>
      </w:r>
      <w:r>
        <w:rPr>
          <w:rFonts w:ascii="仿宋_GB2312" w:hAnsi="仿宋_GB2312" w:eastAsia="仿宋_GB2312"/>
          <w:sz w:val="32"/>
          <w:szCs w:val="32"/>
        </w:rPr>
        <w:t>建筑面积不超过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平方米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建筑层数不得超过四层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第四层只允许建梯间及辅助用房，面积不得超过基底面积的一半；</w:t>
      </w:r>
      <w:r>
        <w:rPr>
          <w:rFonts w:ascii="仿宋_GB2312" w:hAnsi="仿宋_GB2312" w:eastAsia="仿宋_GB2312"/>
          <w:sz w:val="32"/>
          <w:szCs w:val="32"/>
          <w:lang w:eastAsia="zh-CN"/>
        </w:rPr>
        <w:t>建筑高度</w:t>
      </w:r>
      <w:r>
        <w:rPr>
          <w:rFonts w:ascii="仿宋_GB2312" w:hAnsi="仿宋_GB2312" w:eastAsia="仿宋_GB2312"/>
          <w:sz w:val="32"/>
          <w:szCs w:val="32"/>
        </w:rPr>
        <w:t>不大于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米，建筑首层和地下室层高不得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</w:rPr>
        <w:t>3.6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4-07-01T06:01:2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39FD00F9946CEB3715D6301880E2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