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冯广枝工业厂房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778760" cy="194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81" t="25453" r="15552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冯广枝工业厂房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不动产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48713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冯广枝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三角镇桥西路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，土地使用权取得方式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出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6276.4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D-1-09-1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:35-6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-1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生产性建筑高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6-28T07:16:32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0982B93C4BF79FFA17D1DFB4D3A0</vt:lpwstr>
  </property>
  <property fmtid="{D5CDD505-2E9C-101B-9397-08002B2CF9AE}" pid="3" name="KSOProductBuildVer">
    <vt:lpwstr>2052-11.8.2.11718</vt:lpwstr>
  </property>
</Properties>
</file>