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王悦、李自清、彭立志、李凤珍、杜承龙、陈志红、杨燕华、卜红娟中府国用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05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）第易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060002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940" cy="4720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60002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阜沙镇阜港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92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王悦、李自清、彭立志、李凤珍、杜承龙、陈志红、杨燕华、卜红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</w:t>
      </w:r>
      <w:r>
        <w:rPr>
          <w:rFonts w:ascii="仿宋_GB2312" w:hAnsi="仿宋_GB2312" w:eastAsia="仿宋_GB2312"/>
          <w:sz w:val="32"/>
          <w:szCs w:val="32"/>
        </w:rPr>
        <w:t>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容积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默认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特殊工艺除外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配套公共设施项目与规模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关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杨启宏</cp:lastModifiedBy>
  <cp:lastPrinted>2023-05-16T10:15:00Z</cp:lastPrinted>
  <dcterms:modified xsi:type="dcterms:W3CDTF">2024-07-01T01:52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