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丘建文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0286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739640" cy="403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8977" r="-7" b="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0286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东一和满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848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丘建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6-28T07:23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