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坤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1360" cy="581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617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南路长基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36.0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坤胜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27T08:05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