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周笑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398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接胜东三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笑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6-27T01:5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