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中山洲明智能制造有限公司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73040" cy="3959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3214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0476.9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沿江村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市民众科创园控制性详细规划》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I-03-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地块建筑高度、建筑密度及南侧支路线位调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I-03-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二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工业用地，土地使用权人为中山洲明智能制造有限公司。现土地使用权人申请按控规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二类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4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厂房限高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m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配套生产性服务设施建筑限高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m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二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变更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二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4-06-26T09:01:00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3CF724FEE4E4E91F6C661CAA60BC3</vt:lpwstr>
  </property>
  <property fmtid="{D5CDD505-2E9C-101B-9397-08002B2CF9AE}" pid="3" name="KSOProductBuildVer">
    <vt:lpwstr>2052-11.8.2.11718</vt:lpwstr>
  </property>
</Properties>
</file>