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茂春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045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52670" cy="3971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045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西冲口中横大道侧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7452.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林茂春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26T07:2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