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满开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2366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857625" cy="398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2366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东凤镇和穗工业大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6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198.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梁满开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6-26T01:0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