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桂娣、冯添锦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21360" cy="599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586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45861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益民路益民六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42.8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梁桂娣、冯添锦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6-25T09:22:1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