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陈福森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795655" cy="5994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4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397891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的集体划拨用地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新沙路兆昌二巷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b w:val="false"/>
          <w:bCs w:val="false"/>
          <w:color w:val="333333"/>
          <w:sz w:val="28"/>
          <w:szCs w:val="28"/>
        </w:rPr>
        <w:t>145.9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陈福森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工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4-06-24T09:55:54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