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三美金属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01645" cy="2140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76" t="24873" r="15913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三美金属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不动产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825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三美金属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三角镇高平大道西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，土地使用权取得方式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出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706.4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B-6-03-1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-2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35-4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5-2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6-25T01:12:3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6DDE27A24CCDA3AA74D59615E9F2</vt:lpwstr>
  </property>
  <property fmtid="{D5CDD505-2E9C-101B-9397-08002B2CF9AE}" pid="3" name="KSOProductBuildVer">
    <vt:lpwstr>2052-11.8.2.11718</vt:lpwstr>
  </property>
</Properties>
</file>