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小榄镇永宁股份合作经济联合社（永宁工业大道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D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区）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工业大道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0.6216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0.6216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工业大道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0.6216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永宁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.62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及听证等事项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刘小姐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211547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升平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9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6-2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