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郭建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225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永兴东上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12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郭建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6-24T08:4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