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云禾企业管理咨询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7834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95825" cy="318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783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东凤镇和泰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870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云禾企业管理咨询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21T08:4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