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朗华物业管理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2405" cy="3794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294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768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敬业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F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中山市朗华物业管理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五层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6-24T06:48:06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77A581D214743AED4D3DBB4658985</vt:lpwstr>
  </property>
  <property fmtid="{D5CDD505-2E9C-101B-9397-08002B2CF9AE}" pid="3" name="KSOProductBuildVer">
    <vt:lpwstr>2052-11.8.2.11718</vt:lpwstr>
  </property>
</Properties>
</file>