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邓德森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695575" cy="1847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5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东平横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德森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6-20T08:0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6825B8E81476BAC7FBA4B8709E64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