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嘉铭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83832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62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顷安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4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嘉铭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21T00:44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