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锦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5655" cy="72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59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永兴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6.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林锦洪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20T10:20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