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7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竹源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卫生</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竹源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000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医疗卫生</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竹源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0038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医疗卫生</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竹源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0019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医疗卫生</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竹源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0598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医疗卫生</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竹源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 xml:space="preserve">0.0320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医疗卫生</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98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33:00Z</dcterms:created>
  <dc:creator>伍国辉</dc:creator>
  <dc:description/>
  <cp:keywords/>
  <dc:language>en-US</dc:language>
  <cp:lastModifiedBy>Windows 用户</cp:lastModifiedBy>
  <cp:lastPrinted>2020-03-09T08:03:00Z</cp:lastPrinted>
  <dcterms:modified xsi:type="dcterms:W3CDTF">2024-06-20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