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中山市固创科技有限公司用地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3676650" cy="2743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kern w:val="0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707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置业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89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固创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变更附图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该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，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-6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-1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6-19T03:1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601886F5545A2A27912873343E78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