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中山市悦华家居用品有限公司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848225" cy="401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权</w:t>
      </w:r>
      <w:r>
        <w:rPr>
          <w:rFonts w:ascii="仿宋_GB2312" w:hAnsi="仿宋_GB2312" w:cs="Times New Roman" w:eastAsia="仿宋_GB2312"/>
          <w:sz w:val="32"/>
          <w:szCs w:val="32"/>
        </w:rPr>
        <w:t>证号为粤（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418297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安乐工业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406.8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中山市悦华家居用品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无约定指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6-18T09:12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EDFFEAD5E48969EEEAB466D26F00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