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万里脚轮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4984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50995" cy="399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4984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盛裕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5793.2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万里脚轮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6-19T01:0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