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古镇镇曹二村股份合作经济联合社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46615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865" cy="4147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61" r="-6" b="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6615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集体划拨用地，位于中山市古镇镇曹二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83300.4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商务金融用地，土地使用权人为中山市古镇镇曹二村股份合作经济联合社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集体划拨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商业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4.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高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6-19T02:0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456C799B49F5BED1F1049F3F0996</vt:lpwstr>
  </property>
  <property fmtid="{D5CDD505-2E9C-101B-9397-08002B2CF9AE}" pid="3" name="KSOProductBuildVer">
    <vt:lpwstr>2052-11.8.2.11718</vt:lpwstr>
  </property>
</Properties>
</file>