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钟正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1932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353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西就大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2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钟正开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19T06:59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