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卢佳源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/>
        <w:drawing>
          <wp:inline distT="0" distB="0" distL="0" distR="0">
            <wp:extent cx="3228975" cy="2324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集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9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曹一环村中路九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2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卢佳源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4-06-18T02:13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A0B037ABE4CAC8DF6E18140F445D2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