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蒙奇化工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114550" cy="224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蒙奇化工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土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集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10079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蒙奇化工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黄圃镇横档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9507.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黄圃镇横档化工产业集聚区控制性详细规划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A-01-1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：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.8-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%-2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.8-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%-2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温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温晓桐</cp:lastModifiedBy>
  <dcterms:modified xsi:type="dcterms:W3CDTF">2024-06-18T07:47:3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B694E7CF44611AE98001A59E03E06</vt:lpwstr>
  </property>
  <property fmtid="{D5CDD505-2E9C-101B-9397-08002B2CF9AE}" pid="3" name="KSOProductBuildVer">
    <vt:lpwstr>2052-11.8.2.10393</vt:lpwstr>
  </property>
</Properties>
</file>