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18304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95900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830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富庆二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9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邓玉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6-18T03:5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FF08270DF4B988B336323B29744C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