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李杏芳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219325" cy="17049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土地使用权证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中府集用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07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5011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东区东聚龙一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4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24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李杏芳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6-18T06:38:35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