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张二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81225" cy="161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0655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祥安路西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82.7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张二女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18T06:44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