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0"/>
          <w:sz w:val="44"/>
          <w:szCs w:val="44"/>
        </w:rPr>
        <w:t>立信染整机械（广东）有限公司</w:t>
      </w:r>
      <w:r>
        <w:rPr>
          <w:rFonts w:ascii="宋体" w:hAnsi="宋体" w:cs="Arial"/>
          <w:kern w:val="2"/>
          <w:sz w:val="44"/>
          <w:szCs w:val="44"/>
        </w:rPr>
        <w:t>工业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</w:rPr>
        <w:t>规划条件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及用地合并</w:t>
      </w:r>
      <w:r>
        <w:rPr>
          <w:rFonts w:ascii="宋体" w:hAnsi="宋体" w:cs="Arial"/>
          <w:color w:val="000000"/>
          <w:kern w:val="2"/>
          <w:sz w:val="44"/>
          <w:szCs w:val="44"/>
        </w:rPr>
        <w:t>公示的通告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5264785" cy="4894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“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府国用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500959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、中府国用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50048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”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两宗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302768.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翠亨新区香山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翠亨新区起步区控制性详细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地块编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-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立信染整机械（广东）有限公司。该权属人来文申请变更该宗地规划条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及用地合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及用地合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翠亨新区起步区控制性详细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要求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地块容积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高度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套生产性服务设施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其他要求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办公及生活服务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配套服务设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地面积不超过项目总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容建筑面积不超过项目总计容建筑面积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项目申请建设工程规划许可、规划条件核实应符合中山市电子报批工作机制相关管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有关建筑间距及退让、消防、防灾、日照、节能环保、绿色建筑、无障碍设施、文物保护、光纤到户通信设施、地下空间、海绵城市及充电设施配建要求等未尽事宜，须遵循办理建设规划许可证时实施的中山市技术标准与准则及国家、省、市现行有关法律、法规、规章、规范和技术标准的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有关排水等市政基础设施设计实施雨污分流，与城市管网衔接，并符合有关法律、法规、规章、规范和技术标准的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电力、电信、燃气、供热与城市管网衔接，符合有关法律、法规、规章、规范和技术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机动车出入口应设置地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东侧、西侧、北侧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停车位的设置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小汽车停车位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车位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㎡计容建筑面积配建；摩托车和非机动车停车位均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个车位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㎡计容建筑面积配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鼓励建设地下停车库和停车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楼必须配置建设上下停车楼的坡道，停车楼同步建设、同步验收，停车楼建筑面积不计算容积率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箱等配电设施应隐蔽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设置在用地红线内</w:t>
      </w:r>
      <w:r>
        <w:rPr>
          <w:rFonts w:ascii="仿宋_GB2312" w:hAnsi="仿宋_GB2312" w:cs="仿宋_GB2312" w:eastAsia="仿宋_GB2312"/>
          <w:sz w:val="32"/>
          <w:szCs w:val="32"/>
        </w:rPr>
        <w:t>，不能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路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以签收时间为准），逾期视为无异议。</w:t>
      </w:r>
    </w:p>
    <w:p>
      <w:pPr>
        <w:pStyle w:val="Normal"/>
        <w:spacing w:lineRule="auto" w:line="240"/>
        <w:ind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先生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240"/>
        <w:ind w:firstLine="320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240"/>
        <w:ind w:right="112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林显迎</cp:lastModifiedBy>
  <cp:lastPrinted>2016-06-08T09:01:00Z</cp:lastPrinted>
  <dcterms:modified xsi:type="dcterms:W3CDTF">2024-06-17T07:04:0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29391F9F24EE0942BC54E74A2ED63</vt:lpwstr>
  </property>
  <property fmtid="{D5CDD505-2E9C-101B-9397-08002B2CF9AE}" pid="3" name="KSOProductBuildVer">
    <vt:lpwstr>2052-11.8.2.11718</vt:lpwstr>
  </property>
</Properties>
</file>