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炳棠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2820" cy="728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7010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茂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19.8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林炳棠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6-18T01:42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